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11 червня</w:t>
      </w:r>
      <w:r>
        <w:rPr>
          <w:szCs w:val="28"/>
          <w:lang w:val="uk-UA"/>
        </w:rPr>
        <w:t xml:space="preserve">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</w:t>
        <w:tab/>
        <w:tab/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№186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0 рік, затвердженої рішенням 68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іжинської міської ради від 26 лютого 2020 року № 9-68/2020, регламенту виконавчого комітету Ніжинської міської ради (зі змінами)  та рішення комісії по наданню матеріальної допомоги малозабезпеченим жителям Ніжинської міської об’єднаної територіальної громади, які опинилися у складній життєвій ситуації (протокол № 8 від 04.06.2020 р.), виконавчий комітет Ніжинської міської ради вирішив: </w:t>
      </w:r>
    </w:p>
    <w:p>
      <w:pPr>
        <w:pStyle w:val="21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3"/>
        <w:gridCol w:w="358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аєва Тама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к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ліков Валентин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инець Ін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к Євдокія Кар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порожець 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ушко Ольг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-Безродний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илипенко Олексій Вікт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лач Олекс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тікова Олен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врилова Мари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вненко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000,00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лан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кевич Сергій Євг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моляр Валерій Микола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9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0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8:00Z</dcterms:created>
  <dc:creator>Admin</dc:creator>
  <dc:description/>
  <dc:language>en-US</dc:language>
  <cp:lastModifiedBy>User</cp:lastModifiedBy>
  <cp:lastPrinted>2020-05-12T11:53:00Z</cp:lastPrinted>
  <dcterms:modified xsi:type="dcterms:W3CDTF">2020-06-11T12:18:00Z</dcterms:modified>
  <cp:revision>2</cp:revision>
  <dc:subject/>
  <dc:title/>
</cp:coreProperties>
</file>